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Nature of complaint:</w:t>
        <w:tab/>
        <w:tab/>
        <w:tab/>
        <w:tab/>
        <w:tab/>
        <w:t>Date of complai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no complaints, then sign the end of this documen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Status of complaint: On-going / resolve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Involvement of other bodies: Responsible organisation / SHA / NCAA / GMC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Oth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If resolved, what were the finding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 considering how your outcome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-Halbfett" w:hAnsi="Garamond-Halbfett" w:cs="Garamond-Halbfett"/>
          <w:color w:val="006EC7"/>
          <w:sz w:val="28"/>
          <w:szCs w:val="28"/>
          <w:lang w:eastAsia="en-GB"/>
        </w:rPr>
      </w:pPr>
      <w:r>
        <w:rPr>
          <w:rFonts w:cs="Garamond-Halbfett" w:ascii="Garamond-Halbfett" w:hAnsi="Garamond-Halbfett"/>
          <w:color w:val="006EC7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Garamond-Halbfett" w:hAnsi="Garamond-Halbfett" w:cs="Garamond-Halbfett"/>
          <w:color w:val="006EC7"/>
          <w:sz w:val="28"/>
          <w:szCs w:val="28"/>
          <w:lang w:eastAsia="en-GB"/>
        </w:rPr>
      </w:pPr>
      <w:r>
        <w:rPr>
          <w:rFonts w:cs="Garamond-Halbfett" w:ascii="Garamond-Halbfett" w:hAnsi="Garamond-Halbfett"/>
          <w:color w:val="006EC7"/>
          <w:sz w:val="28"/>
          <w:szCs w:val="28"/>
          <w:lang w:eastAsia="en-GB"/>
        </w:rPr>
        <w:t>Declaration of absence of complai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I declare that, to the best of my knowledge, I have received no complaints relating to my professional practice since my last NHS Appraisal, on ___________ (insert date of last appraisa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I enclose details of my local complaints proced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Signed: 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Complaint report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8:00Z</dcterms:created>
  <dc:creator>Windows User</dc:creator>
  <dc:description/>
  <cp:keywords/>
  <dc:language>en-US</dc:language>
  <cp:lastModifiedBy>Windows User</cp:lastModifiedBy>
  <dcterms:modified xsi:type="dcterms:W3CDTF">2007-10-10T02:06:00Z</dcterms:modified>
  <cp:revision>4</cp:revision>
  <dc:subject/>
  <dc:title/>
</cp:coreProperties>
</file>